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12» декаб</w:t>
      </w:r>
      <w:r>
        <w:rPr>
          <w:szCs w:val="28"/>
        </w:rPr>
        <w:t>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991</w:t>
      </w:r>
    </w:p>
    <w:p>
      <w:pPr>
        <w:pStyle w:val="Heading"/>
        <w:ind w:hanging="4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 подведении итогов муниципального эта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праву в 2021-2022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 6 декабря 2022 года проведена олимпиада школьников по праву. В олимпиаде приняли участие 19 обучающихся 8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атериалов, представленных жюри и оргкомитетом олимпиады,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тоги муниципального этапа всероссийской олимпиады школьников по праву (Приложение к приказ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2" w:firstLine="567"/>
        <w:jc w:val="both"/>
        <w:rPr/>
      </w:pPr>
      <w:r>
        <w:rPr>
          <w:sz w:val="28"/>
          <w:szCs w:val="28"/>
        </w:rPr>
        <w:t>3. Контроль над исполнением   настоящего  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578"/>
        <w:gridCol w:w="3402"/>
      </w:tblGrid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МКУ «Управление образования Буинского муниципального района»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А. Македо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И.И. Хусниева</w:t>
      </w:r>
    </w:p>
    <w:p>
      <w:pPr>
        <w:sectPr>
          <w:type w:val="nextPage"/>
          <w:pgSz w:w="11906" w:h="16838"/>
          <w:pgMar w:left="1276" w:right="849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(84374)3548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№ 991 от 12.12.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 итогам муниципального этапа ВсОШ по предмету "Право"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инского муниципального района в 2021-2022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668"/>
        <w:gridCol w:w="1260"/>
        <w:gridCol w:w="841"/>
        <w:gridCol w:w="1113"/>
        <w:gridCol w:w="1072"/>
        <w:gridCol w:w="1276"/>
        <w:gridCol w:w="1842"/>
      </w:tblGrid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 (по устав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Максималь 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ф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Гульнар Махмутгаре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М.М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Алсу Рашид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Надежда Юрь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М.М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у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Алсу Рашид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ыкова Ляля Ильдус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ова Гузель Габделха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езеда Равил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Надежда Юрь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Эльвира Илгизар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ова Гузель Габделха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А.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Тензиля Рифкат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Надежда Юрь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Надежда Юрь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езеда Равил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езеда Равил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б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ыкова Ляля Ильдусо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3:00Z</dcterms:created>
  <dc:creator>user</dc:creator>
  <dc:description/>
  <cp:keywords/>
  <dc:language>en-US</dc:language>
  <cp:lastModifiedBy>USER</cp:lastModifiedBy>
  <cp:lastPrinted>2020-11-20T15:03:00Z</cp:lastPrinted>
  <dcterms:modified xsi:type="dcterms:W3CDTF">2022-12-12T13:46:00Z</dcterms:modified>
  <cp:revision>25</cp:revision>
  <dc:subject/>
  <dc:title>«БУА МУНИЦИПАЛЬ РАЙОНЫ</dc:title>
</cp:coreProperties>
</file>